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6/P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6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>Stosownie do dokonanego przez Zamawiającego wyboru oferty Wykonawcy w postępowaniu prowadzonym w trybie przetargu nieograniczonego zgodnie z ustawą z dnia 29 stycznia 2004 r. Prawo 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2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opracowanie kompletnej dokumentacji projektowo-kosztorysowej</w:t>
      </w:r>
      <w:r>
        <w:rPr>
          <w:sz w:val="24"/>
          <w:szCs w:val="24"/>
        </w:rPr>
        <w:t xml:space="preserve"> zamówienia pod nazwą: </w:t>
      </w:r>
      <w:r>
        <w:rPr>
          <w:b/>
          <w:sz w:val="24"/>
          <w:szCs w:val="24"/>
        </w:rPr>
        <w:t>„Sieć rozdzielcza wodociągowa - Łobozew Dolny”</w:t>
      </w:r>
      <w:r>
        <w:rPr>
          <w:sz w:val="24"/>
          <w:szCs w:val="24"/>
        </w:rPr>
        <w:t xml:space="preserve"> gm. Ustrzyki Dolne obejmującej: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>
          <w:sz w:val="24"/>
          <w:szCs w:val="24"/>
        </w:rPr>
        <w:t xml:space="preserve">opracowanie systemu poboru wody z istniejącej magistrali wodociągowej ø300 na odcinku od SUW w m-ci Jawor gm. Solina do zbiornika „Żuków” </w:t>
        <w:br/>
        <w:t>w m-ci Ustjanowa Dolna gm. Ustrzyki Dolne,</w:t>
      </w:r>
    </w:p>
    <w:p>
      <w:pPr>
        <w:pStyle w:val="TextBody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sieć wodociągową wraz z przyłączeniami do budynk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kres rzeczowy przedmiotu umowy obejmuje: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inwentaryzacja istniejącego stanu w zakresie niezbędnym do potrzeb opracowania projektu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Informacja techniczna o założeniach projektowych i jej uzgodnienie </w:t>
        <w:br/>
        <w:t xml:space="preserve">z Zamawiającym oraz MPGK Sp. z o.o.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zygotowanie karty przedsięwzięcia zadania i wniosku o wydanie decyzji o środowiskowych uwarunkowaniach zgody na realizację przedsięwzięcia, </w:t>
      </w:r>
    </w:p>
    <w:p>
      <w:pPr>
        <w:pStyle w:val="TextBodyIndent"/>
        <w:keepLines/>
        <w:tabs>
          <w:tab w:val="left" w:pos="709" w:leader="none"/>
        </w:tabs>
        <w:autoSpaceDE w:val="true"/>
        <w:spacing w:before="60" w:after="60"/>
        <w:ind w:left="709" w:hanging="0"/>
        <w:rPr/>
      </w:pPr>
      <w:r>
        <w:rPr>
          <w:color w:val="000000"/>
        </w:rPr>
        <w:t xml:space="preserve">Projekt dokumentów do wniosku o wydanie decyzji o środowiskowych uwarunkowaniach i złożenie wniosku należy wykonać </w:t>
      </w:r>
      <w:r>
        <w:rPr>
          <w:b/>
          <w:color w:val="000000"/>
        </w:rPr>
        <w:t xml:space="preserve">w terminie do 60 dni </w:t>
      </w:r>
      <w:r>
        <w:rPr>
          <w:color w:val="000000"/>
        </w:rPr>
        <w:t>od daty podpisania umowy w oparciu o dane zawarte w wytycznych, ustaleniach i uzgodnieniem z Zamawiającym.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Cs/>
        </w:rPr>
      </w:pPr>
      <w:r>
        <w:rPr/>
        <w:t>r</w:t>
      </w:r>
      <w:r>
        <w:rPr>
          <w:bCs/>
        </w:rPr>
        <w:t>aport o oddziaływaniu przedsięwzięcia na środowisko, (w przypadku nałożenia przez właściwy organ obowiązku sporządzenia raportu)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>
          <w:bCs/>
        </w:rPr>
        <w:t>u</w:t>
      </w:r>
      <w:r>
        <w:rPr/>
        <w:t xml:space="preserve">zyskanie wyrysów z ewidencji gruntów i budynków, wypisów z rejestru gruntów (szczegółowych na działki przeznaczone pod inwestycję), kopii mapy zasadniczej w skali 1:1000 i 1:2000 i formacie max. A3 obejmujących obszar planowanej inwestycji oraz związane z tym opłaty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>przygotowanie dokumentów do wniosku i złożenie wniosku o ustalenie lokalizacji inwestycji celu publicznego</w:t>
      </w:r>
      <w:r>
        <w:rPr>
          <w:bCs/>
        </w:rPr>
        <w:t xml:space="preserve"> </w:t>
      </w:r>
      <w:r>
        <w:rPr/>
        <w:t xml:space="preserve">oraz przygotowanie i podpisanie umów cywilnoprawnych na wejście w teren z właścicielami działek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wykonanie mapy do celów projektowych oraz związane z tym opłaty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wystąpienie i uzyskanie technicznych warunków przyłączenia mediów (wg potrzeb)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ojekt budowlany oraz informacja dotycząca bezpieczeństwa i ochrony zdrowia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ojekty wykonawcze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Specyfikacje Techniczne Wykonania i Odbioru Robót (STWiOR)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przedmiary robót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 xml:space="preserve">kosztorysy inwestorskie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>Studium wykonalności zadania,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/>
      </w:pPr>
      <w:r>
        <w:rPr>
          <w:bCs/>
        </w:rPr>
        <w:t>opracowanie i złożenie wniosku o pozwolenie na budowę,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color w:val="000000"/>
        </w:rPr>
      </w:pPr>
      <w:r>
        <w:rPr/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Zakres dokumentacji wymieniony w ust. 1 należy również wykonać na nośniku CD w formie elektronicznej edytowalnej i nieedytowalnej, natomiast wersja elektroniczna przedmiaru robót oraz zbiorczego kosztorysu inwestorskiego wraz z zapisanymi formułami powinna być dostarczona Zamawiającemu w formacie danych kompatybilnych z MS Exce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Do płyty CD należy dołączyć oświadczenie, że zawartość wersji elektronicznej jest identyczna z wersją papierową)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Wykonawca zobowiązany jest do pełnienia nadzoru autorskiego</w:t>
      </w:r>
      <w:r>
        <w:rPr>
          <w:bCs/>
          <w:spacing w:val="-6"/>
          <w:sz w:val="24"/>
          <w:szCs w:val="24"/>
        </w:rPr>
        <w:t xml:space="preserve"> w trakcie prowadzenia robót budowlanych wykonywanych na podstawie dokumentacji projektowej będącej przedmiotem niniejszej umowy. Na pełnienie nadzoru autorskiego zostanie zawarta oddzielna umowa przed rozpoczęciem robót budowlanych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Opisów w dokumentacji Wykonawca nie możne dokonywać w sposób, który mógłby utrudniać uczciwą konkurencję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xtBodyIndent"/>
        <w:keepLines/>
        <w:ind w:left="426" w:hanging="0"/>
        <w:rPr/>
      </w:pPr>
      <w:r>
        <w:rPr/>
        <w:t>71322200-3 Usługi projektowania rurociągów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spacing w:lineRule="atLeast" w:line="2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4"/>
        </w:rPr>
        <w:t>i których nie można było przewidzieć przy sporządzaniu umowy,</w:t>
      </w:r>
      <w:r>
        <w:rPr>
          <w:rFonts w:cs="Arial" w:ascii="Arial" w:hAnsi="Arial"/>
          <w:sz w:val="24"/>
        </w:rPr>
        <w:t xml:space="preserve"> traktowane będą przez Strony jako prace dodatkowe </w:t>
        <w:br/>
        <w:t xml:space="preserve">i mogą być zrealizowane przez Wykonawcę wyłącznie na podstawie umowy na prace dodatkowe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21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raz z załącznikami</w:t>
      </w:r>
    </w:p>
    <w:p>
      <w:pPr>
        <w:pStyle w:val="Tekstpodstawowywcity3"/>
        <w:numPr>
          <w:ilvl w:val="0"/>
          <w:numId w:val="21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dmiotu niniejszej umowy nie może bez zgody Zamawiającego przekazać praw i obowiązków, wynikających z umowy </w:t>
        <w:br/>
        <w:t>w całości innym Wykonawco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9"/>
        </w:numPr>
        <w:ind w:left="425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konawca zobowiązuje się wykonać całość przedmiotu umowy w terminie: </w:t>
      </w:r>
      <w:r>
        <w:rPr>
          <w:rFonts w:cs="Arial" w:ascii="Arial" w:hAnsi="Arial"/>
          <w:b/>
          <w:sz w:val="24"/>
        </w:rPr>
        <w:t xml:space="preserve">do dnia 30 listopada 2016 r. – wraz ze złożeniem wniosku o wydanie pozwolenia na budowę </w:t>
      </w:r>
      <w:r>
        <w:rPr>
          <w:rFonts w:cs="Arial" w:ascii="Arial" w:hAnsi="Arial"/>
          <w:sz w:val="24"/>
        </w:rPr>
        <w:t>i przyjęciem go przez organ wydający pozwolenie na budowę – z zastrzeżeniem ust. 2.</w:t>
      </w:r>
    </w:p>
    <w:p>
      <w:pPr>
        <w:pStyle w:val="TextBodyIndent"/>
        <w:keepLines/>
        <w:numPr>
          <w:ilvl w:val="0"/>
          <w:numId w:val="9"/>
        </w:numPr>
        <w:autoSpaceDE w:val="true"/>
        <w:ind w:left="425" w:hanging="360"/>
        <w:rPr/>
      </w:pPr>
      <w:r>
        <w:rPr>
          <w:color w:val="000000"/>
        </w:rPr>
        <w:t xml:space="preserve">Projekt dokumentów do wniosku o wydanie decyzji o środowiskowych uwarunkowaniach i złożenie wniosku należy wykonać </w:t>
      </w:r>
      <w:r>
        <w:rPr>
          <w:b/>
          <w:color w:val="000000"/>
        </w:rPr>
        <w:t xml:space="preserve">w terminie do 60 dni </w:t>
      </w:r>
      <w:r>
        <w:rPr>
          <w:color w:val="000000"/>
        </w:rPr>
        <w:t>od daty podpisania umowy.</w:t>
      </w:r>
    </w:p>
    <w:p>
      <w:pPr>
        <w:pStyle w:val="Normal"/>
        <w:numPr>
          <w:ilvl w:val="0"/>
          <w:numId w:val="9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.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-odbiorczy podpisany przez Zamawiającego jest dla Wykonawcy potwierdzeniem przekazania Projektu, lecz nie jest dowodem sprawdzenia jego kompletności i jak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podpisania przez Zamawiającego protokołu, o którym mowa w ust. 4 traktuje się jako datę wykonania i odbioru dokumentacji projekt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y przez Strony protokół zdawczo-odbiorczy stanowi dla Wykonawcy podstawę do wystawienia Zamawiającemu faktury za przekazany Projek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przekazaniem Projektu Wykonawca ma obowiązek przedłożyć opracowanie projektowe w całości lub w części bądź jego roboczą wersję Zamawiającemu w celu akceptacji lub sformułowania uwag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a, o którym mowa w ust. 1 Zamawiający dokonuje w terminie siedmiu dni roboczych od dnia przekazania opracowania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sprawdzania zostaną ujawnione istotne wady zmniejszające wartość lub użyteczność Projektu Zamawiający może w kolejności: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poprawienia lub uzupełnienia Projektu w uzgodnionym przez Strony terminie,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 upływie powyższego terminu, jeżeli Projekt nie został należycie poprawiony lub uzupełniony, wyznaczyć termin dodatkowy,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pływu terminu dodatkowego, jeżeli Projekt nie został należycie poprawiony lub uzupełniony, odstąpić od Umowy. 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usunąć nieodpłatnie w odpowiednim, uzgodnionym przez Strony terminie, wszelkie wady i usterki Projektu, których istnienie zostało ujawnione w 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, o których mowa w ust. 4 mają zastosowanie procedury opisane w ust. 3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Zmiany w umowie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144 ust. 1 uPzp przewiduje możliwość dokonania zmiany umowy w formie aneksów w niżej wymienionych przypadkach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rzedłużenie terminu wykonania przedmiotu umowy ustalonego w § 3 </w:t>
        <w:br/>
        <w:t>ust. 1 dopuszczalne jest wyłącznie w 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łużających się prac instytucji i organów, od których konieczne jest uzyskanie decyzji, postanowień, uzgodnień itp. w przypadku gdy Wykonawca dochował wszelkiej staranności w przygotowaniu </w:t>
        <w:br/>
        <w:t>wniosku o wydanie takiej decyzji, opinii czy uzgodnień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innych rozwiązań niż zakładano w opisie przedmiotu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wykonania dodatkowych prac związanych z np. przekopami próbnymi, odkryciem istniejących obiekt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adki losowe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ających się negocjacji z właścicielami działek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z ustaleniem spadkobierców właścicieli działek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z ustaleniem miejsca zamieszkania właścicieli działek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dłużające się branżowe uzgodnienia projektu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óźnienia </w:t>
      </w:r>
      <w:r>
        <w:rPr>
          <w:rFonts w:cs="Arial" w:ascii="Arial" w:hAnsi="Arial"/>
          <w:sz w:val="24"/>
          <w:szCs w:val="24"/>
        </w:rPr>
        <w:t xml:space="preserve">otrzymania prawomocnej decyzji o lokalizacji inwestycji celu  publicznego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óźnienia </w:t>
      </w:r>
      <w:r>
        <w:rPr>
          <w:rFonts w:cs="Arial" w:ascii="Arial" w:hAnsi="Arial"/>
          <w:sz w:val="24"/>
          <w:szCs w:val="24"/>
        </w:rPr>
        <w:t xml:space="preserve">otrzymania prawomocnej decyzji o środowiskowych uwarunkowaniach 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zakresie przedmiotu umowy w przypadku, gdy zmiana zakresu stała się konieczna ze względu na interes Zamawiającego, </w:t>
        <w:br/>
        <w:t xml:space="preserve">w szczególności z uwagi na zmniejszenie zakresu dokumentacji projektowej pierwotnie przeznaczonego do wykonania w ramach Umowy, bez odszkodowania dla Wykonawcy z odpowiednio pomniejszonym wynagrodzeniem przy zachowaniu tych samych cen jednostkowych </w:t>
        <w:br/>
        <w:t>i wskaźników,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a się na wniosek Zamawiającego przez Wykonawcę prawa wykonywania nadzoru autorskiego bądź udzielenia zgody na powierzenie nadzoru autorskiego innej osobie.</w:t>
      </w:r>
    </w:p>
    <w:p>
      <w:pPr>
        <w:pStyle w:val="Normal"/>
        <w:keepLines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opisanych w ust. 2 zmiana postanowień umowy wymaga pisemnego wniosku Wykonawcy wraz z uzasadnieniem, potwierdzonego przez Zamawiającego oraz aneksu podpisanego przez umocowanych przedstawicieli Zamawiającego i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wa autorskie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wynagrodzenia określonego w § 8 ust. 1 z chwilą wykonania Przedmiotu umowy Wykonawca przenosi na Zamawiającego prawo własności do Przedmiotu umowy, całość autorskich praw majątkowych do Przedmiotu umowy jak i udziela zamawiającemu wszelkich upoważnień </w:t>
        <w:br/>
        <w:t>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, że gdyby jakiekolwiek majątkowe lub osobiste prawa autorskie lub prawa zależne do utworu przysługiwały osobom trzecim, w tym w 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ie wykorzystywać przysługujących autorskich praw osobistych z wyjątkiem prawa do autorstwa oraz do oznaczania projektu imieniem i nazwiskiem autora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a podstawie niniejszej umowy, Zamawiającemu wolno będzie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Arial" w:ascii="Arial" w:hAnsi="Arial"/>
          <w:sz w:val="24"/>
        </w:rPr>
        <w:t>w czasie wykonywania projektu budowlanego i wykonawczego, budowy i podczas eksploatacji inwestycji: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używać i wykorzystywać Przedmiot umowy do przeprowadzania postępowania 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ć kop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>jakąkolwiek techniką i na jakimkolwiek nośniku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wprowadzać do pamięci komputera oraz do sieci komputerowej i/lub multimedialnej, w tym do Internetu, rysunki, opisy, specyfikacje i inne dokumenty, 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rzystywać do celu, innego niż wyżej wymienione, niezbędnego </w:t>
        <w:br/>
        <w:t>i związanego z wykonaniem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wszechniać dokumentację poprzez publiczne udostępnianie </w:t>
        <w:br/>
        <w:t xml:space="preserve">w szczególności na ogólnodostępnych wystawach, przy prezentacji </w:t>
        <w:br/>
        <w:t xml:space="preserve">i reklamie w mediach, publikować w książkach, albumach, broszurach, </w:t>
        <w:br/>
        <w:t>a także wystawiać, wyświetlać, odtwarzać, nadawać i remitować w każdej możliwej formie urzeczywistniania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okumentację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Podwykonawstwo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prowadza zastrzeżenie wskazując na obowiązek osobistego wykonania przez Wykonawcę kluczowej części zamówienia tj. opracowania projektu budowlanego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pozostałych części zamówienia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 zamówienia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3, dotyczy wyłącznie należności powstałych po przedłożeniu zamawiającemu poświadczonej za zgodność </w:t>
        <w:br/>
        <w:t>z oryginałem kopii umowy o podwykonawstwo, której przedmiotem są usługi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ust. 6, w terminie wskazanym przez zamawiającego, zamawiający może: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nie dokonać bezpośredniej zapłaty wynagrodzenia podwykonawcy lub dalszemu podwykonawcy, jeżeli wykonawca wykaże niezasadność takiej zapłaty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7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3, zamawiający potrąca kwotę wypłaconego wynagrodzenia z wynagrodzenia należnego wykonawcy.</w:t>
      </w:r>
    </w:p>
    <w:p>
      <w:pPr>
        <w:pStyle w:val="Normal"/>
        <w:keepLines/>
        <w:numPr>
          <w:ilvl w:val="0"/>
          <w:numId w:val="17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ust. 3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keepLines/>
        <w:numPr>
          <w:ilvl w:val="0"/>
          <w:numId w:val="17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działania bądź zaniechania działań podwykonawcy, jak za własne działania bądź zaniechania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może wystawić, jedną fakturę częściową do wysokości kwoty będącej sumą pozycji od 1 do 5 dołączonego do oferty Wykonawcy Kosztorysu ofertowego z cenami jednostkowymi po otrzymaniu decyzji </w:t>
        <w:br/>
        <w:t>o ustaleniu lokalizacji inwestycji celu publicznego. Pozostała kwota zostanie zrealizowana po złożeniu i przyjęciu wniosku o wydanie pozwolenia na budowę przez organ wydający pozwolenie na budowę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Na podstawie protokołu zdawczo-odbiorczego Zamawiający zobowiązany jest zapłacić Wykonawcy wynagrodzenie za wykonane i odebrane prace projektowe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o protokołu zdawczo-odbiorczego</w:t>
      </w:r>
      <w:r>
        <w:rPr>
          <w:sz w:val="20"/>
          <w:szCs w:val="20"/>
        </w:rPr>
        <w:t xml:space="preserve"> </w:t>
      </w:r>
      <w:r>
        <w:rPr>
          <w:sz w:val="24"/>
        </w:rPr>
        <w:t>Wykonawca zobowiązany jest dołączyć:  pisemne oświadczenie Wykonawcy, że przedmiot umowy jest wykonany zgodnie z umową, obowiązującymi przepisami oraz normami i że został wydany w stanie kompletnym z punktu widzenia celu, któremu ma służyć.</w:t>
      </w:r>
    </w:p>
    <w:p>
      <w:pPr>
        <w:pStyle w:val="TextBody"/>
        <w:keepLines/>
        <w:numPr>
          <w:ilvl w:val="0"/>
          <w:numId w:val="19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9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dpisu odbior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abezpieczenie należytego wykonania umowy ustala się </w:t>
      </w:r>
      <w:r>
        <w:rPr>
          <w:rFonts w:cs="Arial" w:ascii="Arial" w:hAnsi="Arial"/>
          <w:sz w:val="24"/>
          <w:szCs w:val="24"/>
        </w:rPr>
        <w:t>w wysokości 5% wartości brutto niniejszej umowy tj. w kwocie:  ............................................. zł (słownie:  ………………………………………………),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niesione przez Wykonawcę w formie: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a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oręczeń bankowych lub poręczeń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 xml:space="preserve">gwarancji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i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ń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4"/>
        </w:rPr>
        <w:t>W przypadku odstąpienia od umowy z powodu określonego w ust. 1 pkt d) i e):</w:t>
      </w:r>
    </w:p>
    <w:p>
      <w:pPr>
        <w:pStyle w:val="Normal"/>
        <w:keepLines/>
        <w:numPr>
          <w:ilvl w:val="0"/>
          <w:numId w:val="20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2:00Z</dcterms:created>
  <dc:creator>amichal</dc:creator>
  <dc:description/>
  <cp:keywords/>
  <dc:language>en-US</dc:language>
  <cp:lastModifiedBy>Alicja Chudoment</cp:lastModifiedBy>
  <cp:lastPrinted>2016-02-25T08:36:00Z</cp:lastPrinted>
  <dcterms:modified xsi:type="dcterms:W3CDTF">2016-02-25T09:03:00Z</dcterms:modified>
  <cp:revision>20</cp:revision>
  <dc:subject/>
  <dc:title>Załącznik nr 3 do SIWZ</dc:title>
</cp:coreProperties>
</file>